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PC-Lock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on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</w:t>
        <w:t xml:space="preserve">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 for buying  PC-Lock version  2.1.  We belie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  to be  an effective  and convenient  security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BM-PC/XT/AT or compatible.  Version 1.1 was re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23, 1987 issue of PC-Magazine and listed among "The 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 Utilities."  Version 2.1 provides enhance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ied multi-system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dministrato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se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large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multiple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with the EGA controller/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prevent user's from breaking out of AUTO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C-Lock DOES</w:t>
        <w:t xml:space="preserve">          WHAT PC-Loc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stall PC-Lock you will be asked  to enter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 you boot your computer from your hard disk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ssword and press return.   The boot  proces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   When you  boot from  a diskette  the system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but you will not be able to access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after your computer has finished booting 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 you  may  press  the  shift  key 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3 times in succession.   This will  cause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 completely  blank.    The compu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it was performing, but will throw away  any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keyboard  (including  Ctrl-Alt-Del)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again.  The screen  and  keyboard  will  then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provides  an administrator password and a maximu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asswords, allows you to prevent a user from brea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 batch file, and allows a different AUTOEXE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the five poss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is a software security program  and is  probab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secure  than  a  dead  bolt  lock  on  your  front do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ly knowledgeable and determined individual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ircumvent  the system, as indeed any softwar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circumvented.    The  level  of  protection 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for most purposes.  Please note that PC-Loc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, and will not decrypt themselves if someone 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to find out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 OF WARRANTY</w:t>
        <w:t xml:space="preserve">     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 SOFTWARE  AND  THIS  DOCUMENTATION  ARE SOLD "AS-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IES AS TO  PERFORMANCE  OR  MERCHANTABI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ER'S  SALESPERSONS   MAY  HAVE  MADE  STATEMENTS 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NY SUCH STATEMENTS DO  NOT CONSTITUTE 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 NOT  BE  RELIED  ON  BY  THE  BUYER IN DECI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SOFTWARE  AND  THIS  DOCUMENTATION  IS  SOLD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OR  IMPLIED  WARRANTIES  WHATSOEVER.  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RSITY OF CONDITIONS AND HARDWARE UNDER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,  NO  WARRANTY  OF  FITNESS 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.  THE USER IS ADVISED  TO BACKUP  ALL DATA  O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RYING IT, AND TO THOROUGHLY TEST IT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 USING THE 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OF  SELLER OR  MANUFACTURER WILL BE LIMIT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T 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ithin thirty days after  we  ship  your  order, 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  using  PC-Lock  because  it does not per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s, we will  be  happy  to  refund  your  ful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 Just write to us stating that you will no longer hav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installed on your computer(s) because  it doesn't 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 Enclose the  original label(s)  from your PC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with your letter.  We would appreciate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roblem(s)  you  encountered,  but  you  are  in 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ed to provi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-Lock LICENSE</w:t>
        <w:t xml:space="preserve">          YOUR PC-Lock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read and agree to the  Disclaimer of  Warran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censed to install and use PC-Lock Version 2.1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s for which you have paid the license fee 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  schedule below.   Removing PC-Lock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t on another is specifically  permitted an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 number of  computers for which the license fe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Version 2.1 is a fully  copyrighted software 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  Computer  Systems  reserves  all right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PASSWORDS</w:t>
        <w:t xml:space="preserve">          PC-Lock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C-Lock passwords consist of one to sixteen  characters (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).  Any key on your keyboard may be used excep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This allows you to create very  obscure password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rememb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entering  a password  to gain  access to your compu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password  and  then  press  "return".    If  you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, simply press "return" and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nstructions for defining new password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henever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INSTALL PC-Lock </w:t>
        <w:t xml:space="preserve">          HOW TO INSTALL PC-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PC-Lock  it  is  important  that  you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Disclaimer shown abo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consists  of the  following easy steps (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 below,  also  please  see  the  descript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mentio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ake  a copy of your PC-Lock diskette.  Fil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afe place and use only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(Optional)  Use   the   ADMIN   utility   to   pla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or password into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Use  the  INSTALL  program  to  install  PC-Lock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Use the PASSWORD program to define from one to  f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s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(Optional) Select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               6.  (Optional)  Copy  any  desired  files  from  the PC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above  overview  in  mind   we  are   ready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Please make a backup copy of your PC-Loc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.   The next  step in  the installation 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one  of the  files on  the diskette, so please d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want to protect one computer with a  singl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kip  to the  next paragraph.  Place your PC-Loc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and type "A:ADMIN" and press "Enter", and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 the screen.   After  you have entered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dministrator password, it will be  encrypted and 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STALL.COM on the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r  PC-LOCK diskette in drive A: of each mach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tect and enter A:INSTALL.  PC-Lock should tell you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orrectly  installed,  and  that  your  password 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used ADMIN to define an administrato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s the first of the four possible user pass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 is time to define  one  or  more  user  passwords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PASSWORD.  When you are asked to enter your "old" passwo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PASSWORD, or your administrator passwor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you will be able to change the first user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whatever you  wish.   If you  enter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 you  may  change  any  or  all  of  the 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administrator password, you can  ca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 AUTOEXEC.BAT commands  to be executed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description of the WHO utility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vent users from breaking out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enter BRK-CNTL OFF/P at the DOS promp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BRK-CNT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prevent users  from renaming,  deleting, or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AUTOEXEC.BAT and PC-Lock device driver files.  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HIDE  at the  DOS prompt.  Please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D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copy any desired  files  from  the  PC-Lock 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directory on your hard disk you desire. 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are given below so  that you  can determine 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placed  on  the  hard  disk.    We  sugges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COM and possibly WHO.COM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C-Lock</w:t>
        <w:t xml:space="preserve">          Using PC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system boots from the hard disk,  you will 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password.  Any defined password may be ente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e system will then boot normally.  The  boo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further controlled  through use  of the  BRK-CNTL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protect your computer while it is  runni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hift key on the left side of your keyboard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cession.  The screen(s) will  then blank, 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ck  except for password entry. 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atever task it  was performing  when it  was loc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may  be  unlocked  by  entering  either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or the password that was used to boot the 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 known   as  the  "Lunch-Break"  feature,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ctivated  whenever  the  keyboard  is  id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ime.  Automatic activation is managed via the SE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other features of PC-Lock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Your PC-Lock Files</w:t>
        <w:t xml:space="preserve">                                 Your PC-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.COM      Allows you to place an administrator password into</w:t>
        <w:t xml:space="preserve">          ADMIN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STALL.COM  file.   This program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"Installing PC-Lo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OM</w:t>
        <w:t xml:space="preserve">          INSTALL.COM    Installs  PC-Lock  on  your   computer(s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is  described  under "Installing PC-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COM</w:t>
        <w:t xml:space="preserve">          PASSWORD.COM   Allows a  user  to  change  his/her 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 system administrator  to chang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of the five possible passwords.   To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y, enter  PASSWORD at  the DOS 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asked to enter your ol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user password is entered you can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administrator password is e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sked which password you want to chan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 it,   you  will  again  be  ask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you wish to change.  You may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 password,  or  press  the  escape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nges will be  in effect  immediatel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nlocking  the system during Lunch-Brea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will be effective for all  fun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.COM</w:t>
        <w:t xml:space="preserve">          UNLOCK.COM     Allows access to the hard disk when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if  you know  the administrat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 included so that you can repair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ard disk which preven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 example,   if   you   accidentally 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COM, DOS  will not  allow you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ard disk.  PC-Lock  will  not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 from  a diskette  and get to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UNLOCK, boot your computer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your  PC-Lock diskette in drive A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:UNLOCK".   You  will  then  be  asked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   The administrator passwor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ne has been  defined.    When  you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correctly,  you will be informed that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 protection has been suspended.   Re-bo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r DOS diskette and you will hav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.  The next time you boot 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, the protection will be re-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ALL.COM</w:t>
        <w:t xml:space="preserve">          DESTALL.COM    Allows you  to remove  PC-Lock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DO NOT attempt to remove  PC-Lock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 its  files.    Doing  so 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 it may appea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DESTALL enter "DESTALL" at 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 be asked  to enter your passwor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tor password  has been  defin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 used.      After  your  password 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, you will be  informed that  PC-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moved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.COM</w:t>
        <w:t xml:space="preserve">          HIDE.COM       Hides  and  protects  specified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from  alteration, name  change,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iles, CONFIG.SYS, AUTOEXEC.B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NDSK.DRV (the  PC-Lock device  driv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.  You may  also  protect other 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spec  may contain  wild cards.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in effect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 No  administrator   password 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  The   last   password  entered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IDE.COM</w:t>
        <w:t xml:space="preserve">          UNHIDE.COM     Reverses the  action of  HIDE.   This util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 when protection is 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K-CNTL.COM</w:t>
        <w:t xml:space="preserve">          BRK-CNTL.COM   Allows the  system administrator to preve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breaking out of the AUTOEXEC.BAT 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ay be accomplishe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K-CNTL O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 the  DOS  prompt.    "OFF" means th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Break and  Ctrl-C  are  to  be  disabled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s allowed.)   The /P means that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o be made permanent.   Each  time  the 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ed,  keyboard   break  will   not  work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icitly turned on.  This may be don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command at  an appropriat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K-CNT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N" means that keyboard breaks are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 "/P"  was  not  included, the ch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anent.  Breaks will again be dis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is re-booted or a "BRK-CNTL OFF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P option  will  not  work  while  HIDE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.  (See description of HIDE.COM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.COM</w:t>
        <w:t xml:space="preserve">          WHO.COM        Allows  the   system  administrator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 file   do   different   thing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users  boot the system.  The W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used by  structuring your  AUTOEXEC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common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ERRORLEVEL==4 GOTO U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ERRORLEVEL==3 GOTO 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ERRORLEVEL==2 GOTO 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ERRORLEVEL==1 GOTO 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  to   be   execu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or's passwo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for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for u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etc. for user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 common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 in the use of "IF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"ERRORLEVEL"  within batch files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manual's section o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TIME.COM</w:t>
        <w:t xml:space="preserve">          SET-TIME.COM   Overcomes  problems  caused  by  certain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which  are not  well behaved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ing the Lunch-break feature (see "Using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" above)  whenever the  keyboard has 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 a  few  resident  programs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ent PC-Lock from recognizing that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 key  has  been  pressed  three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is  problem  occurs,  the  SET-TIM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solve the problem.   Simply  place SE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 AUTOEXEC.BAT file,  or enter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as the last  resident utility, 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fter the offending resid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would  like to automaticall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unch-Break feature whenever the keybo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le for  a specified  number of  minut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-T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"time" is the time in minutes. 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value  of "time"  is 60. 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ish  to  activate  the  Lunch-Break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ime  no  keys  have  been  depressed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utes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-TI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"time" is zero, or  is  not  given,  the Lu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 feature is never automatical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of  the following two command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-TIM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DISK.COM</w:t>
        <w:t xml:space="preserve">          ORIGDISK.COM   Prior to DOS  3.3,  DOS  provided  no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 larger  that 32 megabytes, and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as to how  such support  sh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forced  each  vendor  of large hard di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sign its own method.  While  it is 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sign  PC-Lock to  work correctly 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, it does work  with DOS  3.3 and 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PC-Lock will not work on a particular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usually not install at all and tell 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 incompatible.  If it does instal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work, the DESTALL program will  remove PC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your  computer  and  should  restor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 condition.   We  say  "should"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ound one hard disk system (SPEEDS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06)  for  which  DESTALL   will  no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 your  hard disk.  Entering ORIG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prompt will completely  restore any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o its original condition.  ORIG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most never be needed, but it is inclu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ow to Order PC-Lock 2.1</w:t>
        <w:t xml:space="preserve">          How to Order PC-Lock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Lock may be ordered from:  Johnson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port News, VA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04) 872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 purchase orders,  credit cards  (VISA, Master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), and your personal or company check with your order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pt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re  generally shipped within one working day. 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of PC-Lock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 license fee  which  is  dependent  on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s   on   which   you   wish   to  have  PC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urrentl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. of Concurrent   License Fee Per   Fee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s       Installation      from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5              26.00*              11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15             22.50           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- 99             19.00       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- 999            15.00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- Up             12.50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On orders for totalling less than  $50.00 there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 charge  of  $10.00  if  we 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 media fee of $4.00 for each PC-Lock disket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to  ship to you.  You only need to buy on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we will be glad to ship as man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pay  shipping via  First-Class mail  to the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   Others add $1.50 per diskette for first class air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ctual shipping costs for other carriers and/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refund our full purchase  price if  PC-Lock 2.1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o YOUR expectations and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rite to  us within  30 days  stating that PC-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meet your expectations and that you will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C-Lock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nclose   the   labels   from   your  original  PC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PC-Lock Version 2.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Johnson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port News, VA 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4) 872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ccept our order  for  PC-Lock  version  2.1 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for ____ concurrent installations at _______ each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PC-Lock diskette(s) at $4.00 each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charge (See preceding page.)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ee (Orders below $50 which require an invoice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 State Sales Tax (Ship/Bill address in VA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Order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 _________________________ 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./Mail Stop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Daytime ____________________ Evening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n case we have a question about your order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:    VISA   MasterCard   Choice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 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                            PC-Lock Version 2.1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